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ssion summary: “Signal Processing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oncepts for future/existing missions: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>
          <w:rFonts w:cs="Times New Roman" w:ascii="Times New Roman" w:hAnsi="Times New Roman"/>
        </w:rPr>
        <w:t>LARES</w:t>
      </w:r>
      <w:r>
        <w:rPr>
          <w:rFonts w:cs="Times New Roman" w:ascii="Times New Roman" w:hAnsi="Times New Roman"/>
        </w:rPr>
        <w:t>: LAGEOS-type CCR</w:t>
      </w:r>
      <w:r>
        <w:rPr>
          <w:rFonts w:cs="Times New Roman" w:ascii="Times New Roman" w:hAnsi="Times New Roman"/>
        </w:rPr>
        <w:t>, models and measurement of thermal properties of cub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reflectors: possibility for future high orbiter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it-IT"/>
        </w:rPr>
        <w:t xml:space="preserve">Russian </w:t>
      </w: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zero signature</w:t>
      </w:r>
      <w:r>
        <w:rPr>
          <w:rFonts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 xml:space="preserve"> satellite in space by 2007 (presented in General Assembly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low LAGEOS-1 spin detected by Graz kH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we provide a single CoM correction value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tation-dependent LAGEOS CoM given </w:t>
      </w:r>
      <w:r>
        <w:rPr>
          <w:rFonts w:cs="Times New Roman" w:ascii="Times New Roman" w:hAnsi="Times New Roman"/>
        </w:rPr>
        <w:t>as a</w:t>
      </w:r>
      <w:r>
        <w:rPr>
          <w:rFonts w:cs="Times New Roman" w:ascii="Times New Roman" w:hAnsi="Times New Roman"/>
        </w:rPr>
        <w:t xml:space="preserve"> range</w:t>
      </w:r>
      <w:r>
        <w:rPr>
          <w:rFonts w:cs="Times New Roman" w:ascii="Times New Roman" w:hAnsi="Times New Roman"/>
        </w:rPr>
        <w:t xml:space="preserve"> of values, dependent upon return intensi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stations have significant intensity dependen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Low tests are performed at Yarragadee and Zimmerwal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 of intensity-dependent range at Tanegashima and Ri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correction info available at ILRS webs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it is highly recommended </w:t>
      </w:r>
      <w:r>
        <w:rPr>
          <w:rFonts w:cs="Times New Roman" w:ascii="Times New Roman" w:hAnsi="Times New Roman"/>
        </w:rPr>
        <w:t xml:space="preserve">that stations quantify the energy effect by carrying out test ranging to </w:t>
      </w:r>
      <w:r>
        <w:rPr>
          <w:rFonts w:cs="Times New Roman" w:ascii="Times New Roman" w:hAnsi="Times New Roman"/>
          <w:b/>
        </w:rPr>
        <w:t xml:space="preserve">Ground target, Lageos, Ajisai and (say) Envisat </w:t>
      </w:r>
      <w:r>
        <w:rPr>
          <w:rFonts w:cs="Times New Roman" w:ascii="Times New Roman" w:hAnsi="Times New Roman"/>
        </w:rPr>
        <w:t>during which return levels are switched in a controlled way between minimum and maximum return levels within the systems’ dynamic ran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85110" cy="1247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1247040"/>
                          <a:chOff x="0" y="0"/>
                          <a:chExt cx="2784960" cy="124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496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703080"/>
                            <a:ext cx="245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8780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3280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532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250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8956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618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99756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8956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752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780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02600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040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2856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8028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8828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8956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00404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930240"/>
                            <a:ext cx="7740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3364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038240"/>
                            <a:ext cx="7740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2256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92520"/>
                            <a:ext cx="7884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6980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83376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1228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980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00520"/>
                            <a:ext cx="7740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9068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03176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162800"/>
                            <a:ext cx="7740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61240"/>
                            <a:ext cx="7740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9068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78228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908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054800"/>
                            <a:ext cx="7740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3880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6252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59508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55512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930240"/>
                            <a:ext cx="7740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3880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07136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04832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5608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1120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9860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8960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282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10556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91296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16784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1708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02600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94480"/>
                            <a:ext cx="7884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6912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42560"/>
                            <a:ext cx="7740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3056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91296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680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ＭＳ Ｐゴシック;Arial Unicode MS" w:cs="Arial"/>
                                  <w:color w:val="0000FF"/>
                                  <w:lang w:val="en-US" w:eastAsia="ja-JP" w:bidi="ar-SA"/>
                                </w:rPr>
                                <w:t>we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16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ＭＳ Ｐゴシック;Arial Unicode MS" w:cs="Arial"/>
                                  <w:color w:val="CC0000"/>
                                  <w:lang w:val="en-US" w:eastAsia="ja-JP" w:bidi="ar-SA"/>
                                </w:rPr>
                                <w:t>stro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50760"/>
                            <a:ext cx="8161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ＭＳ Ｐゴシック;Arial Unicode MS" w:cs="Arial"/>
                                  <w:color w:val="CC0000"/>
                                  <w:lang w:val="en-US" w:eastAsia="ja-JP" w:bidi="ar-SA"/>
                                </w:rPr>
                                <w:t>stro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34200"/>
                            <a:ext cx="680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ＭＳ Ｐゴシック;Arial Unicode MS" w:cs="Arial"/>
                                  <w:color w:val="0000FF"/>
                                  <w:lang w:val="en-US" w:eastAsia="ja-JP" w:bidi="ar-SA"/>
                                </w:rPr>
                                <w:t>we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14840"/>
                            <a:ext cx="245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9.3pt;height:98.2pt" coordorigin="0,0" coordsize="4386,1964">
                <v:rect id="shape_0" stroked="f" o:allowincell="f" style="position:absolute;left:0;top:0;width:4385;height:1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,1107" to="3964,1107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576;top:1383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8;top:839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5;top:714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2;top:1142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3;top:1401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24;top:1357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35;top:1571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05;top:1401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92;top:1536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18;top:1383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89;top:1616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7;top:1581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76;top:990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12;top:1544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73;top:1714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73;top:1401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17;top:1581;width:12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88;top:1465;width:12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44;top:1785;width:12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96;top:1635;width:12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57;top:508;width:12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93;top:1563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88;top:740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22;top:1313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49;top:1768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;top:1099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72;top:1733;width:12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01;top:1428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17;top:1625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07;top:1831;width:12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51;top:884;width:12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04;top:1428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37;top:1232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25;top:455;width:12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57;top:1661;width:12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807;top:1321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815;top:571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60;top:937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06;top:874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29;top:1465;width:12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90;top:1321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66;top:1687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89;top:1651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8;top:1348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24;top:1751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79;top:1553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39;top:1411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15;top:1777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38;top:1741;width:12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68;top:1438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73;top:1839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21;top:1759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82;top:1616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36;top:464;width:123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09;top:1526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0;top:1642;width:121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47;top:678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02;top:1438;width:121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;width:1071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ＭＳ Ｐゴシック;Arial Unicode MS" w:cs="Arial"/>
                            <w:color w:val="0000FF"/>
                            <w:lang w:val="en-US" w:eastAsia="ja-JP" w:bidi="ar-SA"/>
                          </w:rPr>
                          <w:t>we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0;width:1284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ＭＳ Ｐゴシック;Arial Unicode MS" w:cs="Arial"/>
                            <w:color w:val="CC0000"/>
                            <w:lang w:val="en-US" w:eastAsia="ja-JP" w:bidi="ar-SA"/>
                          </w:rPr>
                          <w:t>str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80;width:1284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ＭＳ Ｐゴシック;Arial Unicode MS" w:cs="Arial"/>
                            <w:color w:val="CC0000"/>
                            <w:lang w:val="en-US" w:eastAsia="ja-JP" w:bidi="ar-SA"/>
                          </w:rPr>
                          <w:t>str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54;width:1070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ＭＳ Ｐゴシック;Arial Unicode MS" w:cs="Arial"/>
                            <w:color w:val="0000FF"/>
                            <w:lang w:val="en-US" w:eastAsia="ja-JP" w:bidi="ar-SA"/>
                          </w:rPr>
                          <w:t>we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,1598" to="4043,1598" stroked="t" o:allowincell="f" style="position:absolute;mso-position-horizontal-relative:char">
                  <v:stroke color="#cc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83840" cy="1247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83880" cy="124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3pt;width:219.15pt;height:9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510"/>
        </w:tabs>
        <w:ind w:left="510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18:00Z</dcterms:created>
  <dc:creator>otsubo</dc:creator>
  <dc:description/>
  <dc:language>en-US</dc:language>
  <cp:lastModifiedBy>Roger Wood</cp:lastModifiedBy>
  <dcterms:modified xsi:type="dcterms:W3CDTF">2005-10-19T16:47:00Z</dcterms:modified>
  <cp:revision>3</cp:revision>
  <dc:subject/>
  <dc:title>Session summary: “Signal Processing”</dc:title>
</cp:coreProperties>
</file>