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ummary for the khz ranging session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z has been doing 2khz laser ranging to all satellites for two years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thing improves with the higher laser rates (and with a 10p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sewidth): acquisition is easier,  calibration is very stable and th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S is better.  It even makes ranging to GPS easier - since the switch to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z ranging, the number of Graz GPS normal points is higher and there i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much difference between day and night.  Ranging with the High-Q las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so provides the ability to differentiate returns from the differen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ellite cubes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z has developed a new PC board for khz ranging.  It is an ISA card with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3Ghz PC and has most of the logic required for 2khz ranging done in a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board FPGA.  It accepts external 1pps and 10 Mhz inputs, has complet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z laser control, has an onboard range gate generator, and interfaces to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rdware with a 64 bit serial interface. The prototype is operational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design is available to other stations upon request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R2000 is ranging at 2khz with a 300 psec pulsewidth laser, but so fa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only tracked LEO satellites.  The system has demonstrated closed-loop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cking on some satellites.  The team is currently working toward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pletion of the automated closed-loop tracking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stmonceux has a 2khz High-Q laser.  They are using it to range bu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ording only every 20th return.  The full system must await the new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t Timer and updated software which are expected to be complete by th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of 2005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t Stromlo is contemplating moving their system to khz rang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9:00Z</dcterms:created>
  <dc:creator>Matthew Wilkinson</dc:creator>
  <dc:description/>
  <cp:keywords/>
  <dc:language>en-US</dc:language>
  <cp:lastModifiedBy>Matthew Wilkinson</cp:lastModifiedBy>
  <dcterms:modified xsi:type="dcterms:W3CDTF">2005-10-18T08:30:00Z</dcterms:modified>
  <cp:revision>1</cp:revision>
  <dc:subject/>
  <dc:title>Summary for the khz ranging session</dc:title>
</cp:coreProperties>
</file>